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Minutes of Barrow Parish Council held at Willey Village Hall, Willey, on Tuesday 19th November 2024, at 6.30 p.m.</w:t>
      </w:r>
      <w:r>
        <w:rPr/>
        <w:br/>
        <w:br/>
      </w:r>
      <w:r>
        <w:rPr>
          <w:b/>
          <w:bCs/>
          <w:sz w:val="24"/>
          <w:szCs w:val="24"/>
        </w:rPr>
        <w:t>1. PUBLIC PARTICIPATION:</w:t>
        <w:br/>
        <w:t xml:space="preserve">     Members of the public will have the opportunity to raise Parish matters between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30   p.m. and 6.40 p.m.</w:t>
      </w:r>
      <w:r>
        <w:rPr>
          <w:sz w:val="24"/>
          <w:szCs w:val="24"/>
        </w:rPr>
        <w:br/>
        <w:t xml:space="preserve">      No members of the public were present.</w:t>
      </w:r>
    </w:p>
    <w:p>
      <w:pPr>
        <w:pStyle w:val="Normal"/>
        <w:tabs>
          <w:tab w:val="clear" w:pos="720"/>
          <w:tab w:val="left" w:pos="1418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. ACCEPTANCE OF APOLOGIES:</w:t>
      </w:r>
      <w:r>
        <w:rPr>
          <w:sz w:val="24"/>
          <w:szCs w:val="24"/>
        </w:rPr>
        <w:br/>
        <w:t xml:space="preserve">     Apologies were accepted from Councillor Hancox.</w:t>
        <w:br/>
        <w:t>     </w:t>
        <w:br/>
      </w:r>
      <w:r>
        <w:rPr>
          <w:b/>
          <w:bCs/>
          <w:sz w:val="24"/>
          <w:szCs w:val="24"/>
        </w:rPr>
        <w:t>3. TO RECORD THOSE MEMBERS PRESENT:</w:t>
      </w:r>
      <w:r>
        <w:rPr>
          <w:sz w:val="24"/>
          <w:szCs w:val="24"/>
        </w:rPr>
        <w:br/>
        <w:t xml:space="preserve">    Present Councillors Downes, Skinner, Churchill and Knott were present.</w:t>
        <w:br/>
        <w:br/>
      </w:r>
      <w:r>
        <w:rPr>
          <w:b/>
          <w:bCs/>
          <w:sz w:val="24"/>
          <w:szCs w:val="24"/>
        </w:rPr>
        <w:t>4.  DECLARATIONS OF INTEREST AND DISPENSATIONS:</w:t>
        <w:br/>
      </w:r>
      <w:r>
        <w:rPr>
          <w:sz w:val="24"/>
          <w:szCs w:val="24"/>
        </w:rPr>
        <w:t>     Councillor Churchill declared an interest in item 10e.  </w:t>
        <w:br/>
        <w:br/>
      </w:r>
      <w:r>
        <w:rPr>
          <w:b/>
          <w:bCs/>
          <w:sz w:val="24"/>
          <w:szCs w:val="24"/>
        </w:rPr>
        <w:t>5.   MINUTES:</w:t>
        <w:br/>
      </w:r>
      <w:r>
        <w:rPr>
          <w:sz w:val="24"/>
          <w:szCs w:val="24"/>
        </w:rPr>
        <w:t>      To confirm the Minutes of the meeting held on Tuesday 17th September 2024.  It was     RESOLVED to sign and approve the minutes of the meeting held on Tuesday 17th September 2024.  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6.   REPORT BY SHROPSHIRE COUNCIL MEMBER:</w:t>
        <w:br/>
      </w:r>
      <w:r>
        <w:rPr>
          <w:sz w:val="24"/>
          <w:szCs w:val="24"/>
        </w:rPr>
        <w:t>      To receive a report from the Shropshire Council Member.  </w:t>
        <w:br/>
        <w:t>      Shropshire Councillor Thomas reported that heavy rain in mid-October raised several      urgent projects. The Shropshire Council local plan review has been cancelled.  A letter informing why is awaited.  Finances in Quarter 2 at Shropshire Council showed a better outlook than Quarter 1.  He had been unable to move the VAS project forward.  </w:t>
        <w:br/>
      </w:r>
      <w:r>
        <w:rPr/>
        <w:br/>
      </w:r>
      <w:r>
        <w:rPr>
          <w:b/>
          <w:bCs/>
          <w:sz w:val="24"/>
          <w:szCs w:val="24"/>
        </w:rPr>
        <w:t> 7.  PLANNING</w:t>
        <w:br/>
      </w:r>
      <w:r>
        <w:rPr/>
        <w:t>         </w:t>
      </w:r>
      <w:r>
        <w:rPr>
          <w:sz w:val="24"/>
          <w:szCs w:val="24"/>
        </w:rPr>
        <w:t xml:space="preserve"> a. New applications to be considered.</w:t>
        <w:br/>
        <w:t xml:space="preserve">             • 24/04095/FUL 8 The Bentlands Benthall Erection of a single storey side extension.    It was RESOLVED to raise no objection.</w:t>
        <w:br/>
        <w:t xml:space="preserve">             • 24/004171/TCA Fell group of Ash within Broseley Conservation Area.  Hill Top House Bridge Road.  It was RESOLVED to raise no objection.</w:t>
        <w:br/>
        <w:t xml:space="preserve">            • 24/04412/AGR Erection of Steel Framed Pitched roof to Cover Concentrate Yard.  Broad Acres Farm Spout Lane Broseley.  Noted.</w:t>
        <w:br/>
        <w:t>      b.  Applications since last meeting.</w:t>
        <w:br/>
        <w:t xml:space="preserve">            • 24/03894/FUL Demolition of existing single storey room and replacement with two storey rooms and erection of rear staircase extension.  Linley Brook Cottage Linley Brook.  No objection.</w:t>
        <w:br/>
      </w:r>
      <w:r>
        <w:rPr/>
        <w:t>       </w:t>
      </w:r>
      <w:r>
        <w:rPr>
          <w:sz w:val="24"/>
          <w:szCs w:val="24"/>
        </w:rPr>
        <w:t>c. Decisions:</w:t>
        <w:br/>
        <w:t>          None.</w:t>
        <w:br/>
        <w:t>     d. Planning Appeal notification.</w:t>
        <w:br/>
        <w:t xml:space="preserve">           • 24/03309/REF Alterations to garage roof.  Pipe House 43a Bridge Road Benthall.</w:t>
        <w:br/>
        <w:t>     e.  Any other planning matters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8. FINANCE:</w:t>
      </w:r>
      <w:r>
        <w:rPr>
          <w:sz w:val="24"/>
          <w:szCs w:val="24"/>
        </w:rPr>
        <w:br/>
        <w:t xml:space="preserve">     a. Approve clerk’s annual pay rise.</w:t>
        <w:br/>
        <w:t xml:space="preserve">         It was RESOLVED to pay the recommended annual pay rise of ……..</w:t>
        <w:br/>
        <w:t xml:space="preserve">     b. Invoices to pay.</w:t>
        <w:br/>
        <w:t xml:space="preserve">          It was RESOLVED to pay the following invoices:</w:t>
        <w:br/>
        <w:t xml:space="preserve">          i. Mrs. J Madeley £355.91 and £261.97 = 617.88 Chq 1124</w:t>
        <w:br/>
        <w:t xml:space="preserve">          ii. NEST £61.74 dd</w:t>
        <w:br/>
        <w:t xml:space="preserve">          iii. Waterplus £32.77 dd</w:t>
        <w:br/>
        <w:t xml:space="preserve">          iv. Willey and District Village Hall £45.00 chq 1125</w:t>
        <w:br/>
        <w:t xml:space="preserve">          v. Hugo Fox £11.99 dd</w:t>
        <w:br/>
        <w:t xml:space="preserve">          vi. Mr. L Jones £250.00 chq 1126</w:t>
        <w:br/>
        <w:t xml:space="preserve">          vii. Mrs. J Madeley £45.  Poppy Wreaths Chq 1127</w:t>
        <w:br/>
        <w:t xml:space="preserve">     c.  Bank reconciliation Oct 24</w:t>
        <w:br/>
        <w:t xml:space="preserve">           </w:t>
      </w:r>
    </w:p>
    <w:tbl>
      <w:tblPr>
        <w:tblW w:w="77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"/>
        <w:gridCol w:w="4303"/>
        <w:gridCol w:w="1757"/>
        <w:gridCol w:w="1367"/>
      </w:tblGrid>
      <w:tr>
        <w:trPr>
          <w:trHeight w:val="212" w:hRule="atLeast"/>
        </w:trPr>
        <w:tc>
          <w:tcPr>
            <w:tcW w:w="45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  <w:t>Bank reconciliation at 31 March 2025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 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  <w:t>£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Balance b/f 31.3.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9,348.85 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  <w:tr>
        <w:trPr>
          <w:trHeight w:val="212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Plus incom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17,228.07 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  <w:tr>
        <w:trPr>
          <w:trHeight w:val="212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Total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26,576.92 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  <w:tr>
        <w:trPr>
          <w:trHeight w:val="212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Less: expenditure</w:t>
            </w:r>
          </w:p>
        </w:tc>
        <w:tc>
          <w:tcPr>
            <w:tcW w:w="17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5,146.28 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  <w:tr>
        <w:trPr>
          <w:trHeight w:val="212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  <w:t>Total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21,430.64 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Oct-24</w:t>
            </w:r>
          </w:p>
        </w:tc>
      </w:tr>
      <w:tr>
        <w:trPr>
          <w:trHeight w:val="20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 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  <w:t>Balances31.3.25</w:t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Current account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2,985.78 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savings accoun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18,444.86 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  <w:t>Total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21,430.64 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  <w:tr>
        <w:trPr>
          <w:trHeight w:val="205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Less: unpresented expenses</w:t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</w:tr>
      <w:tr>
        <w:trPr>
          <w:trHeight w:val="212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GB" w:eastAsia="en-GB"/>
                <w14:ligatures w14:val="none"/>
              </w:rPr>
              <w:t>Add unpresented income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  <w:t> 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/>
                <w:kern w:val="0"/>
                <w:lang w:val="en-GB" w:eastAsia="en-GB"/>
                <w14:ligatures w14:val="none"/>
              </w:rPr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Total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  <w:t xml:space="preserve">21,430.64 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/>
                <w14:ligatures w14:val="non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   d. First draft of budget for year ended 31.3.26.</w:t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oted clerk to re calculate a few items. </w:t>
        <w:br/>
        <w:t xml:space="preserve">   e. Computer replacemen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oted. Clerk to ask the other parish councils she works for to see if they are prepared to    share.</w:t>
        <w:br/>
        <w:t xml:space="preserve">f.  Change of bank status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Lloyds Bank is changing the status of the Bank account involving a monthly charge of £4.25.    Other charges can be charged but the Parish Council business does not reach the limits of charge.</w:t>
        <w:br/>
        <w:t>g.  Consider applying for debit card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t was RESOLVED to apply for a debit card.</w:t>
        <w:br/>
        <w:t xml:space="preserve">     h. New Financial Regul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t was RESOLVED to adopt the 2024 recommended financial regulations.</w:t>
        <w:br/>
        <w:t>i.  Amendment to Reserves Policy (figures.)</w:t>
        <w:br/>
        <w:t xml:space="preserve">     It was RESOLVED to approve the amendments. </w:t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9. POLICE MATTERS</w:t>
      </w:r>
      <w:r>
        <w:rPr>
          <w:sz w:val="24"/>
          <w:szCs w:val="24"/>
        </w:rPr>
        <w:t>:</w:t>
        <w:br/>
        <w:t xml:space="preserve">     a. To receive any reports from the beat manager.  </w:t>
        <w:br/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Clerk reported she had attended the drop in sessi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o invite the team to Parish Council meetings.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0. PARISH ALLOTMENTS.</w:t>
      </w:r>
      <w:r>
        <w:rPr>
          <w:sz w:val="24"/>
          <w:szCs w:val="24"/>
        </w:rPr>
        <w:br/>
        <w:t>a. Report from Cllr Skinner &amp; Cllr Churchill.</w:t>
      </w:r>
    </w:p>
    <w:p>
      <w:pPr>
        <w:pStyle w:val="Normal"/>
        <w:ind w:left="284" w:hanging="71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ncillor Skinner reported there are now two people on the waiting list.  Most plots are tidy. The tree works carried out look good.</w:t>
        <w:br/>
        <w:t xml:space="preserve">b. Plots. See above. </w:t>
        <w:br/>
        <w:t xml:space="preserve">c. Tree works. </w:t>
      </w:r>
    </w:p>
    <w:p>
      <w:pPr>
        <w:pStyle w:val="Normal"/>
        <w:ind w:left="284" w:hanging="71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ree works on the orchard have been carried out.</w:t>
        <w:br/>
        <w:t>d. Water invoices breakdown.</w:t>
      </w:r>
    </w:p>
    <w:p>
      <w:pPr>
        <w:pStyle w:val="Normal"/>
        <w:ind w:left="567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lerk presented a report regarding the future of water calculations.  It was RESOLVED to accept the recommendation that a note is kept monthly of the water invoices and that the water be included in the annual rent rather than a separate charge.</w:t>
        <w:br/>
        <w:t>e. consider charges for the financial year 25-26. Consider recommendation from clerk.</w:t>
      </w:r>
    </w:p>
    <w:p>
      <w:pPr>
        <w:pStyle w:val="Normal"/>
        <w:ind w:left="709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t was RESOLVED to levy a charge of £40 for the financial year 25-26.  Charges to be reviewed annually to reflect the water invoices.  </w:t>
      </w:r>
      <w:r>
        <w:rPr>
          <w:sz w:val="24"/>
          <w:szCs w:val="24"/>
          <w:highlight w:val="yellow"/>
        </w:rPr>
        <w:t>Clerk</w:t>
      </w:r>
      <w:r>
        <w:rPr>
          <w:sz w:val="24"/>
          <w:szCs w:val="24"/>
        </w:rPr>
        <w:t xml:space="preserve"> to make a note on invoices in the new year.</w:t>
        <w:br/>
        <w:br/>
      </w:r>
      <w:r>
        <w:rPr>
          <w:b/>
          <w:bCs/>
          <w:sz w:val="24"/>
          <w:szCs w:val="24"/>
        </w:rPr>
        <w:t>11. WEBSITE AND EMAILS UPDATE.</w:t>
      </w:r>
    </w:p>
    <w:p>
      <w:pPr>
        <w:pStyle w:val="Normal"/>
        <w:ind w:left="-142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It was RESOLVED</w:t>
      </w:r>
      <w:r>
        <w:rPr>
          <w:sz w:val="24"/>
          <w:szCs w:val="24"/>
        </w:rPr>
        <w:t xml:space="preserve"> to use the new.gov.uk offer and Hugo fox for emails and domain   name.</w:t>
      </w:r>
    </w:p>
    <w:p>
      <w:pPr>
        <w:pStyle w:val="Normal"/>
        <w:tabs>
          <w:tab w:val="clear" w:pos="720"/>
          <w:tab w:val="decimal" w:pos="1134" w:leader="none"/>
          <w:tab w:val="decimal" w:pos="1560" w:leader="none"/>
        </w:tabs>
        <w:ind w:left="-142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2. BARROW CHURCHYARD</w:t>
      </w:r>
      <w:r>
        <w:rPr>
          <w:sz w:val="24"/>
          <w:szCs w:val="24"/>
        </w:rPr>
        <w:br/>
        <w:t xml:space="preserve">      Works.  Clerk has not heard from the contractor appointed despite chasing.</w:t>
        <w:br/>
        <w:br/>
      </w:r>
      <w:r>
        <w:rPr>
          <w:b/>
          <w:bCs/>
          <w:sz w:val="24"/>
          <w:szCs w:val="24"/>
        </w:rPr>
        <w:t>13. STREET LIGHTING.</w:t>
        <w:br/>
      </w:r>
      <w:r>
        <w:rPr>
          <w:sz w:val="24"/>
          <w:szCs w:val="24"/>
        </w:rPr>
        <w:t>         a. Inventory.   Clerk presented the inventory.  After inspection clerk to find out  about   part night switches.  Including investigating the purchase.</w:t>
        <w:br/>
        <w:t>         b. Barrow light.  The light has been cleared of vegetation.</w:t>
        <w:br/>
        <w:t xml:space="preserve">         c. Remaining works.  There are six lights left to convert to LES part night.  </w:t>
      </w:r>
      <w:r>
        <w:rPr>
          <w:sz w:val="24"/>
          <w:szCs w:val="24"/>
          <w:highlight w:val="green"/>
        </w:rPr>
        <w:t>Councillor</w:t>
      </w:r>
      <w:r>
        <w:rPr>
          <w:sz w:val="24"/>
          <w:szCs w:val="24"/>
        </w:rPr>
        <w:t xml:space="preserve"> Churchill will do a walk round to confirm.</w:t>
        <w:br/>
        <w:t>                   </w:t>
        <w:br/>
      </w:r>
      <w:r>
        <w:rPr>
          <w:b/>
          <w:bCs/>
          <w:sz w:val="24"/>
          <w:szCs w:val="24"/>
        </w:rPr>
        <w:t>14. HIGHWAYS</w:t>
      </w:r>
      <w:r>
        <w:rPr>
          <w:sz w:val="24"/>
          <w:szCs w:val="24"/>
        </w:rPr>
        <w:br/>
        <w:t xml:space="preserve">      a.  Any issues to report.</w:t>
        <w:br/>
        <w:t xml:space="preserve">      b.  Road Closure Broseley Christmas event 30th November 2024.  </w:t>
        <w:br/>
        <w:t xml:space="preserve">      c.   Responses from Shropshire Council re fix my street reports.</w:t>
        <w:br/>
        <w:t>                                                                                                                             </w:t>
        <w:br/>
      </w:r>
      <w:r>
        <w:rPr>
          <w:b/>
          <w:bCs/>
          <w:sz w:val="24"/>
          <w:szCs w:val="24"/>
        </w:rPr>
        <w:t>15.   SID/VAS project.</w:t>
        <w:br/>
      </w:r>
      <w:r>
        <w:rPr>
          <w:sz w:val="24"/>
          <w:szCs w:val="24"/>
        </w:rPr>
        <w:t xml:space="preserve">         A. Meeting with Shropshire Council. No reports. </w:t>
        <w:br/>
        <w:t>         b. Choose design of VAS. Shropshire Council have yet to provide the options.</w:t>
        <w:br/>
        <w:t xml:space="preserve">         c. payment of funds for VAS and pole. Clerk is waiting for costs.  </w:t>
        <w:br/>
        <w:t>             </w:t>
        <w:br/>
        <w:t>             </w:t>
        <w:br/>
      </w:r>
      <w:r>
        <w:rPr>
          <w:b/>
          <w:bCs/>
          <w:sz w:val="24"/>
          <w:szCs w:val="24"/>
        </w:rPr>
        <w:t>16.  REPORTS FROM COUNCILLORS WHO HAVE ATTENDED OTHER      RELEVANT MEETINGS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Councillor Downes reported he attended the Broseley remembrance parade and  laid a wreath.  He will also attend the agm of Severn Gorge Countryside Trust.  He also attended a personnel meeting.  </w:t>
      </w:r>
    </w:p>
    <w:p>
      <w:pPr>
        <w:pStyle w:val="Normal"/>
        <w:ind w:left="142" w:hanging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Councillor Skinner reported that the apple day was a huge success.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Councillor Skinner reported there will be a carol service at St John’s Willey on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cember.   Then back to the village hall for refreshments and hot drinks.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he attended the Remembrance Service at St John’s Willey with around 30 people.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br/>
        <w:t xml:space="preserve">    </w:t>
      </w:r>
      <w:r>
        <w:rPr>
          <w:b/>
          <w:bCs/>
          <w:sz w:val="24"/>
          <w:szCs w:val="24"/>
        </w:rPr>
        <w:t>             </w:t>
        <w:br/>
        <w:t>17. CORRESPONDENCE:    </w:t>
      </w:r>
      <w:r>
        <w:rPr>
          <w:sz w:val="24"/>
          <w:szCs w:val="24"/>
        </w:rPr>
        <w:br/>
        <w:t xml:space="preserve">       a. Invitation to the Lord Lieutenant Garden Party. Noted.</w:t>
        <w:br/>
        <w:t xml:space="preserve">       b. Introduction to new Chief Executive of SALC. Noted </w:t>
        <w:br/>
        <w:t xml:space="preserve">       c. Information about fly tipping management Shropshire Council.  Note: </w:t>
        <w:br/>
        <w:t xml:space="preserve">       d. Nature recovery event SALC 6th December. Noted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8. Date of next scheduled meeting Tuesday 21st January 2025.</w:t>
      </w:r>
      <w:r>
        <w:rPr>
          <w:sz w:val="24"/>
          <w:szCs w:val="24"/>
        </w:rPr>
        <w:br/>
      </w:r>
      <w:r>
        <w:rPr/>
        <w:t xml:space="preserve">      </w:t>
      </w:r>
      <w:r>
        <w:rPr>
          <w:sz w:val="24"/>
          <w:szCs w:val="24"/>
        </w:rPr>
        <w:t xml:space="preserve"> The meeting was declared closed at 8.25pm. </w:t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kern w:val="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3a4c"/>
    <w:pPr>
      <w:widowControl/>
      <w:bidi w:val="0"/>
      <w:spacing w:before="0" w:after="0"/>
      <w:jc w:val="left"/>
    </w:pPr>
    <w:rPr>
      <w:rFonts w:ascii="Times New Roman" w:hAnsi="Times New Roman" w:eastAsia="Aptos" w:cs="Times New Roman" w:eastAsiaTheme="minorHAnsi"/>
      <w:color w:val="auto"/>
      <w:kern w:val="2"/>
      <w:sz w:val="20"/>
      <w:szCs w:val="20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657d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657d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657d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657d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657d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657d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657d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657d3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657d3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657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657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657d3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657d3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657d3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657d3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657d3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657d3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657d3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657d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657d3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657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57d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657d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57d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657d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657d3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657d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57d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657d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1097</Words>
  <Characters>6255</Characters>
  <CharactersWithSpaces>73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38:00Z</dcterms:created>
  <dc:creator>jayne madeley</dc:creator>
  <dc:description/>
  <dc:language>en-US</dc:language>
  <cp:lastModifiedBy>jayne madeley</cp:lastModifiedBy>
  <dcterms:modified xsi:type="dcterms:W3CDTF">2024-12-01T1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